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4.07.2024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23 июл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занятости населения города Златоуста за содействием в поиске подходящей работы обратилось 885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12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150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21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ов образовательных учреждений - 20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из числа детей-сирот, детей оставшихся без попечения родителей -4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94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- 11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5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47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558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2050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323 человек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ли к общественным работам 43 человека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2 безработных гражданина, испытывающих трудности в поиске работы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безработных гражданина в возрасте от 18 до 25 лет, имеющие среднее профессиональное образование или высшее образование и ищущие работу в течение года с даты выдачи документа об образовании и о квалификаци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01 несовершеннолетний гражданин в возрасте от 14 до 18 лет в свободное от учебы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ли к профобучению, получению дополнительного профессионального образования  134 человека, в том числе 127 безработных граждан, 4 женщины, находящихся в отпуске по уходу за ребенком до достижения им возраста 3-х лет, 3 пенсионера, стремящихся возобновить трудовую деятельность, 4 гражданина, имеющий инвалидность, 7 граждан предпенсионного, 1-сирота, 5 граждан, относящихся к категории одинокие и многодетные родители, воспитывающие несовершеннолетних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23 июля текущего года  граждане получили государственные услуг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715 человек, в том числе: 64 инвалида; 109 граждан предпенсионного возраста; 104 человека, стремящихся возобновить трудовую деятельность после длительного (более года) перерыва; 4 человека из числа детей-сирот, детей оставшихся без попечения родителей; 35 человек, уволенный в связи ликвидацией или сокращением численности предприятий; 9 человек, освобожденных из учреждений, исполняющих наказание в виде лишения свободы; 2-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, уволенных с воен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нщин, находящихся в отпуске по уходу за ребенком до достижения им возраста 3-х лет; 3 пенсионера, стремящихся возобновить трудовую деяте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100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00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29 безработных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4.07.2024 г. составила 345 человек, из них: женщины- 67,2%, инвалиды -9,8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8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38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государственных услуг в электронном виде в 2024 году обрат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действием в поиске подходящей работы – 665 человек через портал 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йствием в поиске подходящей работы - 239 человек через Единый портал государственных услуг (ЕПГ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йствием в поиске необходимых работников - 170 работо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4 июля  в Челябинской области численность безработных граждан, состоящих на учёте в центрах занятости населения, составила  7277 чел., уровень безработицы -  0,40%, количество вакансий -  41854 ед., напряженность на рынке труда - 0,20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</w:rPr>
        <w:t xml:space="preserve">На портале «Работа России» </w:t>
      </w:r>
      <w:r>
        <w:rPr>
          <w:b/>
          <w:color w:val="000000"/>
        </w:rPr>
        <w:t>trudvsem.ru</w:t>
      </w:r>
      <w:r>
        <w:rPr>
          <w:color w:val="000000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без получения статуса безработног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с назначением пособия по безработиц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на предоставление государственных услуг службы занятости насел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их работнико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2:00Z</dcterms:created>
  <dc:creator>313x230</dc:creator>
  <dc:description/>
  <cp:keywords/>
  <dc:language>en-US</dc:language>
  <cp:lastModifiedBy>gtihaa</cp:lastModifiedBy>
  <cp:lastPrinted>2024-05-29T14:11:00Z</cp:lastPrinted>
  <dcterms:modified xsi:type="dcterms:W3CDTF">2024-07-25T08:10:00Z</dcterms:modified>
  <cp:revision>8</cp:revision>
  <dc:subject/>
  <dc:title/>
</cp:coreProperties>
</file>